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реб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моих персональных данных в Детский сад № 172 ОАО «РЖД», а также персональных данных несовершеннолетнего 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и учебы род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»______________ 20____ г. и действует по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 ( 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Марина</dc:creator>
  <dc:description/>
  <cp:keywords/>
  <dc:language>en-US</dc:language>
  <cp:lastModifiedBy>Администратор</cp:lastModifiedBy>
  <cp:lastPrinted>2015-04-06T14:00:00Z</cp:lastPrinted>
  <dcterms:modified xsi:type="dcterms:W3CDTF">2019-03-21T08:11:00Z</dcterms:modified>
  <cp:revision>4</cp:revision>
  <dc:subject/>
  <dc:title>Согласие родителей (законных представителей) ребенка МБДОУ</dc:title>
</cp:coreProperties>
</file>