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lang w:val="en-US"/>
        </w:rPr>
      </w:pPr>
      <w:r>
        <w:rPr>
          <w:rFonts w:eastAsia="Times New Roman" w:cs="Verdana" w:ascii="Verdana" w:hAnsi="Verdana"/>
          <w:b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18590" cy="17145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Уважаемые родители, это не очень «страшные» правила, но все-таки следовать им придется, если хотите жить в мире и дружб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нашем детском саду все друг друга уважают, поэтому желают здоровья, то есть здоровают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у, а если не хочется желать здоровья конкретной особе, то все равно нужно быть вежливым и хотя бы констатировать время суток: добрый день, добрый вечер и т. д. В нашем дошкольном учреждении принято вежливо обращаться друг с другом, поэтому к педагогам группы независимо от их возраста необходимо обращаться на Вы, по имени и отчеству, и учить этому своих детей. Их «тети» в нашем детском саду не работаю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иходить необходимо не позднее 8.00, так как в 8.20. начинается утренняя гимнастика, которая дает Вашему ребенку заряд бодрости на весь день. Если хотите что-то сказать воспитателю, то сделать это нужно до 8.00 или после 17.00. В другое время педагог обязан работать с группой детей, и отвлекать его нельзя. Если Вы опоздали, тихонько сами разденьте ребенка и проведите его в группу. Короткий кивок воспитателя в этот момент не говорит о его надменности, просто он занят группой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дежда ребенка должна быть по сезону и такая, в которой ему (и воспитателю) «ничего не будет», если она, мягко говоря, испачкается. Конечно, воспитатель следит, чтобы подопечные не уподоблялись Ниф-Нифу и Наф-Нафу, но… дети – народ свободны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шкафу должны быть запасные вещи -  маечка, трусики, запасные колготки, носочки, сменный комплект одежды если произойдет «авария» за приемом пищи. Дети… – народ самостоятельный. Обязательно проверяйте опрятность вещей, не забывайте забирать в стирку пижаму и, ну, а про ежедневную смену одежды мы даже не упоминаем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бувь должна быть по размеру. Господа! Тапочки оставьте для дома. Дети, конечно, чувствуют себя здесь в домашней обстановке, но обувь пусть будет «не тапочк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Ребенка родители (или лица, их заменяющие) «сдают» из рук в руки воспитателю. Лицам не в трезвом состоянии и не совершеннолетним детям воспитанники не выдаютс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остояние здоровья ребенка определяет по внешним признакам воспитатель, и если его что-то смущает, то от диалога с медиком «не отвертеться». Убедительная просьба, быть предельно корректными с педагогами и медиками, поймите, нет никакой нашей заинтересованности отправлять ребенка домой. Но, если «сопельки» и кашель Вас, как маму, не пугают, то у другой мамы может быть свое, отличное от Вашего, мн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 воспитателя Вы можете узнать об успехам своего ребенка на занятиях. На родительских собраниях обсуждаются общие вопросы не потому, что нечего сказать о каждом, а только из-за этических соображ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часы проведения детских утренников присутствие родителей обязательно. Не забудьте выключить мобильный телефон!!! Хорошо, если после представления Вы поблагодарите ребенка и педагогов за выступл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етский сад работает с 7 до 19 часов, кроме субботы, воскресенья и праздничных дней. В предпраздничные дни мы работаем до 18 ча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нашем дошкольном учреждении существует единая физкультурная форма. Кто еще не приобрел чешки, просьба приобре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важаемые родители, администрация несет за жизнь ребенка ответственность с 7 до 19 часов, а после… Если Вы пришли без десяти минут семь, и Вам хочется погулять и пообщаться с воспитателем, этак до 19.30, постарайтесь свои желания сдерживать, т.к. у воспитателей рабочий день до 19.00. ПОМНИТЕ: как только Вы пришли за ребенком, воспитатель снимает с себя ответственность за него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случае болезни ребенка Вам необходимо поставить в известность медиков учреждения о причине отсут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 стесняйтесь предлагать свою помощь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 забывайте обращать внимание на рукотворный труд ребенка (рисунки, поделки), хвалить ребенка и … педаго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дошкольное учреждение СТРОГО ЗАПРЕЩЕНО приносить острые, колющие, режущие предметы, а также жевательную резинку, конфеты, печенье и любые продукты питания, косметику  и любую ценную игрушку, которую Вам жалко, т. к ответственность за игрушки воспитатель не несет, а в игре случается всякое. К тому же в детском саду достаточно хороших, современных игр и игруш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арковка перед воротами детского сада СТРОГО запрещена, в противном случае продуктовая машина, которая привезла свежие продукты для Ваших детей, может развернуться и уех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детском саду детям не разрешается бить и обижать друг друга, брать без разрешения личные вещи, не разрешается «давать сдачи», так же как и нападать друг на друга. Это продиктовано соображениями безопасности каждого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росим Вас и в семье поддерживать эти правил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madou21.com/wp-content/uploads/2014/01/22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Пользователь</dc:creator>
  <dc:description/>
  <cp:keywords/>
  <dc:language>en-US</dc:language>
  <cp:lastModifiedBy>12</cp:lastModifiedBy>
  <dcterms:modified xsi:type="dcterms:W3CDTF">2014-10-12T14:47:00Z</dcterms:modified>
  <cp:revision>3</cp:revision>
  <dc:subject/>
  <dc:title/>
</cp:coreProperties>
</file>