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Терроризм - это одно из самых страшных преступлений. Бандиты совершают его, чтобы добиться своих злых целей. Для этого они нагнетают страх в обществе и совершают насилие над ЛЮДЬМИ.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К сожалению, угроза терактов существует в любом месте и лучше всего быть к ней готовым. Что делать, если теракт все же произошел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Общие и частные рекомендации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2. Если Вас связали или закрыли глаза, попытайтесь расслабиться, дышите глубже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3. Подготовьтесь физически и морально и эмоционально к возможному суровому испытанию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4. Не пытайтесь бежать, если нет полной уверенности в успешности побега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7. По различным признакам постарайтесь определить место своего нахождения (заточения)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8. В случае штурма здания рекомендуется лечь на пол лицом вниз, сложив руки на затылке.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полиция и другие спецслужбы уже предпринимают профессиональные меры для Вашего освобождения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Объясните детям, что необходимо сообщать взрослым или сотрудникам полиции: об обнаруженных на улице, о бесхозных вещах, о подозрительных  предметах в общественном транспорте, предметах в подъезде, дома или в детском саду.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Объясните детям, что во всех перечисленных случаях необходимо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75" w:after="75"/>
        <w:ind w:firstLine="708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е трогать, не вскрывать, не передвигать находку. Отойти на безопасное расстояние. Сообщить о находке сотруднику полиции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Обязательно проводите с детьми дома разъяснительные беседы о недопустим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Пользоваться незнакомыми предметами, найденными на улице или в общественных мест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Брать у незнакомых людей на улице сумки, свертки, игрушки и т.д.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Об опасности взрыва можно судить по следующим признакам:</w:t>
        <w:tab/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2. Натянутая проволока или шнур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3. Провода или изолирующая лента, свисающие из-под машины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shd w:fill="FFFFFF" w:val="clear"/>
        <w:spacing w:lineRule="atLeast" w:line="315" w:before="75" w:after="75"/>
        <w:ind w:firstLine="708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Пользоваться найденными незнакомыми предмет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Сдвигать с места, перекатывать взрывоопасные предметы с места на место, брать их в ру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Обрывать или тянуть отходящие от предмета провода, предпринимать попытки их обезвред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Поднимать, переносить, класть в карманы, портфели, сумки и т.п. взрывоопасные предме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Ударять один боеприпас о другой или бить любыми предметами по корпусу или взрывател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Помещать боеприпасы в костер или разводить огонь над н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Собирать и сдавать боеприпасы в качестве металлоло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аступать или наезжать на боеприпа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Закапывать боеприпасы в землю или бросать их в водоем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удьте бдительны!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>Памятка для родителей по антитеррор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50"/>
        <w:jc w:val="center"/>
        <w:outlineLvl w:val="3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50"/>
        <w:jc w:val="center"/>
        <w:outlineLvl w:val="3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50"/>
        <w:jc w:val="center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Что такое терроризм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528445</wp:posOffset>
            </wp:positionV>
            <wp:extent cx="3362325" cy="23431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6:00Z</dcterms:created>
  <dc:creator>Наталья</dc:creator>
  <dc:description/>
  <cp:keywords/>
  <dc:language>en-US</dc:language>
  <cp:lastModifiedBy>Батакова Ирина Владимировна</cp:lastModifiedBy>
  <cp:lastPrinted>2015-12-02T12:25:00Z</cp:lastPrinted>
  <dcterms:modified xsi:type="dcterms:W3CDTF">2017-04-11T06:03:00Z</dcterms:modified>
  <cp:revision>6</cp:revision>
  <dc:subject/>
  <dc:title/>
</cp:coreProperties>
</file>