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/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АДМИНИСТРАЦИЯ КЕМЕРОВСКОЙ ОБЛАСТИ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4 декабря 2004 года N 275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ОРЯДКА ИСЧИСЛЕНИЯ ВЕЛИЧИНЫ СРЕДНЕДУШЕВОГО ДОХОДА, ДАЮЩЕГО ПРАВО НА ПОЛУЧЕНИЕ ЕЖЕМЕСЯЧНОГО ПОСОБИЯ НА РЕБЕНК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в редакции постановлений Коллегии Администрации Кемеровской области от 29.12.2007 N 381, от 25.03.2008 N 111, от 25.03.2014 N 134, от 07.09.2015 N 282)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 соответствии с Законом Кемеровской области от 18.11.2004 N 75-ОЗ "О размере, порядке назначения и выплаты ежемесячного пособия на ребенка"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 Утвердить прилагаемый Порядок исчисления величины среднедушевого дохода, дающего право на получение ежемесячного пособия на ребен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 Департаменту социальной защиты населения Кемеровской области (Н.Г.Круглякова) организовать работу по назначению и выплате ежемесячного пособия на ребенка уполномоченными органами социальной защиты населения на основании утвержденного Поряд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 Управлению по работе со средствами массовой информации Администрации Кемеровской области (С.И.Черемнов) обеспечить официальное опубликование Порядка, утвержденного настоящим постано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 Контроль за исполнением постановления возложить на заместителя Губернатора Кемеровской области В.К.Цоя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й Коллегии Администрации Кемеровской области от 29.12.2007 N 381, от 25.03.2014 N 134, от 07.09.2015 N 282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 Постановление вступает в силу с 1 января 2005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.о. Губернатор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емеровской области В.МАЗИК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емеровской области от 24 декабря 2004 года N 275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 xml:space="preserve">ПОРЯДОК ИСЧИСЛЕНИЯ ВЕЛИЧИНЫ СРЕДНЕДУШЕВОГО ДОХОДА, ДАЮЩЕГО ПРАВО НА ПОЛУЧЕНИЕ ЕЖЕМЕСЯЧНОГО ПОСОБИЯ НА РЕБЕНК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в ред. постановлений Коллегии Администрации Кемеровской области от 29.12.2007 N 381, от 25.03.2008 N 111, от 25.03.2014 N 134, от 07.09.2015 N 282)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 Настоящий Порядок устанавливает правила исчисления величины среднедушевого дохода семьи, дающего право на получение ежемесячного пособия на ребенка (далее - среднедушевой доход семьи), исходя из состава семьи и доходов ее чле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 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шестнадцати лет (на обучающегося в общеобразовательной организации - до окончания им обучения, но не более чем до достижения им возраста восемнадцати лет) в семьях, имеющих размер среднедушевого дохода, дающий право на получение этого пособия в соответствии с Законом Кемеровской области от 18.11.2004 N 75-ОЗ "О размере, порядке назначения и выплаты ежемесячного пособия на ребенка"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остав семьи, учитываемый при исчислении величины среднедушевого доход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 В состав семьи, учитываемый при исчислении величины среднедушевого дохода, включ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стоящие в браке родители (усыновители), в том числе раздельно проживающие родители (усыновители) и проживающие совместно с ними или с одним из них их несовершеннолетние де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динокий родитель (усыновитель) и проживающие совместно с ним несовершеннолетние де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 При исчислении среднедушевого дохода, дающего право на получение ежемесячного пособия на ребенка, находящегося под опекой (попечительством), на которого не выплачиваются в соответствии с законодательством Российской Федерации денежные средства на содержание детей, находящих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, за исключением лиц, указанных в пункте 5 настоящего Поряд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 В состав семьи, учитываемый при исчислении величины среднедушевого дохода, не включ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 Дети, достигшие совершенноле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 Дети в возрасте до 18 лет при приобретении ими полной дееспособ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 Дети, в отношении которых родители лишены родительских прав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4. Дети, находящиеся под опекой (попечительством), на содержание которых выплачиваются денежные средства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5. Дети, находящиеся на полном государственном обеспеч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6. Супруг (родитель, усыновитель), проходящий военную службу по призыву в качестве сержанта, старшины, солдата или матроса либо обучающийся в военной профессиональной организации или военной организации высшего образования до заключения контракта о прохождении военной службы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7. 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Виды дохода семьи, учитываемого при исчислении величины среднедушевого доход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 В доход семьи, учитываемый при исчислении величины среднедушевого дохода, включ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 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п. 6.1 в ред. постановления Коллегии Администрации Кемеровской области от 25.03.2008 N 111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 Средний заработок, сохраняемый в случаях, предусмотренных трудовым законодатель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3.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4. 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5. 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нсии, 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ое пожизненное содержание судей, вышедших в отставку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ипендии, выплачиваемые обучающимся в профессиональных образовательных организациях, образовательных организациях высшего образования, обучающимся с отрывом от производства в аспирантуре (докторантуре) образовательных организаций высшего образования и (или) научно-исследовательски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обие 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обие 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ое пособие по уходу за ребенком, ежемесячные компенсационные выплаты гражданам, состоящим в трудовых отношениях и находящимся в отпуске по уходу за ребенком до достижения им 3-летнего возрас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ое пособие на ребенка военнослужащего, проходящего военную службу по призыву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ое 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ая 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нежные выплаты, установленные гражданам, воспитывающим одного и более детей в возрасте от 1,5 до 7 лет, не являющихся воспитанниками государственных и муниципальных дошкольных образовательных организаций и претендующих на прием в указанные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ые 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месячные денежные выплаты гражданам, имеющим право на меры социальной поддержки, установленные федеральными законами и законами Кемеровской обла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дбавки и доплаты ко всем видам выплат, указанных в настоящем подпункте, а также иные социальные выплаты, установленные организац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уммы, 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, и кроме питания детей в общеобразовательных организац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награждение, причитающееся приемным родител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 введен постановлением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6. Доходы от сдачи в аренду (наем) недвижимого имущества, принадлежащего на праве собственности семье или отдельным ее член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7. Другие доходы семьи, в которые включ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нежное 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Государственной противопожарной службы, органов по контролю за оборотом наркотических средств и психотропных веществ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диновременное 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Государственной противопожарной службы, органов по контролю за оборотом наркотических средств и психотропных веществ, других органов правоохранительной службы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лата работ по договорам, заключенным в соответствии с гражданским законодательством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рские 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ходы 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07.09.2015 N 282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ходы 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лименты, получаемые на несовершеннолетних де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нежные эквиваленты полученных членами семьи льгот и социальных гарантий, установленных федеральными нормативными правовыми актами, нормативными правовыми актами субъектов Российской Федерации, правовыми актами муниципальных образований, организац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в 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ходы физических лиц, осуществляющих старательскую деятельнос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ходы физических лиц, занятых в подсобных промыслах и реализующие продукцию по договор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 введен постановлением Коллегии Администрации Кемеровской области от 07.09.2015 N 282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. 6 в ред. постановления Коллегии Администрации Кемеровской области от 29.12.2007 N 381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счисление дохода семьи для определения величины среднедушевого доход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 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пособия (далее - расчетный период), исходя из состава семьи на дату подачи заявления о назначении пособ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 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 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 Выплаты, предусмотренные пунктом 6 настоящего Порядка, выплачиваемые ежемесячно, включаются в доход семьи в месяце их фактического получения, который приходится на расчетный пери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 иных установленных действующим законодательством сроках предоставления выплат, предусмотренных пунктом 6 настоящего Порядка, суммы указанных выплат делятся на количество месяцев, за которые они начислены (предоставлены), и учитываются в доходах семьи за те месяцы, которые приходятся на расчетный пери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. 10 в ред. постановления Коллегии Администрации Кемеровской области от 25.03.2014 N 134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 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сумма компенсации и выходное пособие, выплачиваемое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 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 В доход семьи, взявшей ребенка под опеку (попечительство), включаются доходы родителей или одного из них (кроме случаев лишения родительских прав), несовершеннолетних братьев и сестер, указанных в пункте 4 настоящего Порядка, а также назначенные ребенку пенсии и алимен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 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 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счисление величины среднедушевого дохода семь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 Исчисление величины среднедушевого дохода семьи производится органом социальной защиты населения, назначающим и выплачивающим ежемесячное пособие на ребенка, на основании документов о составе семьи и размере доходов каждого члена семьи, представленных одним из родителей (усыновителем, опекуном, попечителем), имеющим право на получение ежемесячного пособия на ребенка (далее - заявитель), одновременно с заявлением о назначении ежемесячного пособия на ребен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 Величина среднедушевого дохода определяется делением общей суммы дохода семьи за расчетный период на 3 и на число членов сем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. При изменении доходов семьи и ее состава заявитель обязан не позднее чем в 3-месячный срок сообщить об этом органу социальной защиты населения, назначившему ежемесячное пособие на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1</Words>
  <Characters>16373</Characters>
  <CharactersWithSpaces>14424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8:00Z</dcterms:created>
  <dc:creator>KorolevskayaEM</dc:creator>
  <dc:description/>
  <dc:language>en-US</dc:language>
  <cp:lastModifiedBy/>
  <cp:lastPrinted>2016-08-15T08:28:00Z</cp:lastPrinted>
  <dcterms:modified xsi:type="dcterms:W3CDTF">2016-08-15T08:28:00Z</dcterms:modified>
  <cp:revision>2</cp:revision>
  <dc:subject/>
  <dc:title>ОБ УТВЕРЖДЕНИИ ПОРЯДКА ИСЧИСЛЕНИЯ ВЕЛИЧИНЫ СРЕДНЕДУШЕВОГО ДОХОДА, ДАЮЩЕГО ПРАВО НА ПОЛУЧЕНИЕ ЕЖЕМЕСЯЧНОГО ПОСОБИЯ НА РЕБЕНКА (с изменениями на: 07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levskayaEM</vt:lpwstr>
  </property>
</Properties>
</file>