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466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ЕМЕР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статьи 9 и 12 Закона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образовании» и Закон Кемеровской области «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также иных категорий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 Советом нар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ов 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9 июня 2016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Закон Кемеровской области от 05.07.2013 № 8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З</w:t>
        <w:br/>
        <w:t>«Об образовании» (Кузбасс, 2013, 10 июля, 28 декабря; 2014, 10 октября,</w:t>
        <w:br/>
        <w:t>15 ноября; Официальный интернет-портал правовой информации (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pravo.gov.ru</w:t>
        </w:r>
      </w:hyperlink>
      <w:r>
        <w:rPr>
          <w:rFonts w:cs="Times New Roman CYR" w:ascii="Times New Roman CYR" w:hAnsi="Times New Roman CYR"/>
          <w:sz w:val="28"/>
          <w:szCs w:val="28"/>
        </w:rPr>
        <w:t>), 2015, 21 мая, № 4200201505210002, 16 ноября,</w:t>
        <w:br/>
        <w:t>№ 4200201511160001, 23 декабря, № 420020151223000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ункт 1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 семьях со среднедушевым доходом, не превышающим величину прожиточного минимума, установленную в Кемеровской области, предоставляется компенсация в размере, устанавливаемом Коллегией Администрации Кемеровской области с учетом положений пункта 2 настоящей статьи, но не менее размера, установленного Федеральным законом «Об образовании в Российской Федерации»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татью 12 дополнить пунктами 14 и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4. Обучающимся 8 –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расположенных на территории Кемеровской области, – победителям и призерам регионального этапа всероссийской олимпиады школьников выплачиваются губернаторские стипендии в порядке, размерах и на условиях, установленных Коллегией Администрации Кеме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5. Обучающимся 2 –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 и обучающимся 2 – 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рганизаций дополнительного образования в сфере культуры, расположенных на территории Кемеровской области, получившим оценки «отлично» по всем учебным предметам по итогам промежуточных аттестаций, прошедших в период с 1 января по 30 июня или с 1 сентября по 31 декабря, выплачивается губернаторская стипенд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рядке и размерах, установленных Коллегией Администрации Кемеровской област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емеровской области от 14.11.2005 № 12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З</w:t>
        <w:br/>
        <w:t>«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, а также иных категорий граждан» (Кузбасс, 2005, 18 ноября; 2006, 19 апреля; 2007, 30 марта, 25 июля, 28 декабря; 2008, 18 июня, 3 октября; 2009, 21 октября; 2010, 17 декабря; 2011, 8 июня, 9 ноября, 14 декабря; 2012, 29 июня, 28 декабря; 2013, 26 июня, 27 ноября; 2014, 9 июля; 2015, 20 марта; Официальный интернет-портал правовой информации (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pravo.gov.ru</w:t>
        </w:r>
      </w:hyperlink>
      <w:r>
        <w:rPr>
          <w:rFonts w:cs="Times New Roman CYR" w:ascii="Times New Roman CYR" w:hAnsi="Times New Roman CYR"/>
          <w:sz w:val="28"/>
          <w:szCs w:val="28"/>
        </w:rPr>
        <w:t>),</w:t>
        <w:br/>
        <w:t>21 мая, № 4200201505210002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 xml:space="preserve"> статью 2 дополнить подпунктом 2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4) осуществление назначения и выплаты губернаторских стипендий, предусмотренных пунктами 14 и 15 статьи 12 Закона Кемеровской области «Об образовании»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приложе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2 дополнить подпунктом 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7) осуществление назначения и выплаты губернаторских стипендий, предусмотренных пунктами 14 и 15 статьи 12 Закона Кемеровской области «Об образовании»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унктом 1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3. Размер субвенции (Сстип.) на реализацию государственного полномочия Кемеровской области п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ю назначения и выплаты губернаторских стипендий, предусмотренных пунктами 14 и 15 статьи 12 Закона Кемеровской области «Об образовании»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тип. = (Сстип.отл.образ. + Сстип.отл.культ.) + Сстип.олимп.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тип.отл.образ. – размер субвенции на реализацию государственного полномочия Кемеровской области по осуществлению назначения и выплаты губернаторских стипендий обучающимся общеобразовательных организаций, расположенных на территории Кемеровской области, получившим оценки «отлично» по всем учебным предметам по итогам промежуточных аттестаций, прошедших в период с 1 января по 30 июня или с 1 сентября по 31 декабря, которы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тип.отл.образ. = ((К1отл. х Р1) + (К2отл. х Р2) + (К3отл. х Р3)) х 2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1отл. – количеств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учающихся 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получивших по итога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межуточных аттестаций, прошедших в период с 1 января по 30 июня, оценки «отлично» по всем учебным предметам, а также получивших по итогам аттестаций, прошедших в период с 1 сентября по 31 декабря, оценки «отлично» по всем учебным предме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2отл. – количество обучающихся 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получивших по итогам промежуточных аттестаций, прошедших в период с 1 января по 30 июня, оценки «отлично» по всем учебным предметам, а также получивших по итогам аттестаций, прошедших в период с 1 сентября по 31 декабря, оценки «отлично» по всем учебным предме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3отл. – количество обучающихся 1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получивших по итогам промежуточных аттестаций, прошедших в период с 1 января по 30 июня, оценки «отлично» по всем учебным предметам, а также получивших по итогам аттестаций, прошедших в период с 1 сентября по 31 декабря, оценки «отлично» по всем учебным предме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1 – размер стипендии для обучающихся 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2 – размер стипендии для обучающихся 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3 – размер стипендии для обучающихся 1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тип.отл.культ. – размер субвенции на реализацию государственного полномочия Кемеровской области по осуществлению назначения и выплаты губернаторских стипендий обучающимся организаций дополнительного образования в сфере культуры, расположенных на территории Кемеровской области, получивших оценки «отлично» по всем учебным предметам по итогам промежуточных аттестаций, прошедших в период с 1 января</w:t>
        <w:br/>
        <w:t>до 1 июля или с 1 сентября по 31 декабря, которы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тип.отл.культ. = К1отл. х Р1 + К2отл. х Р2 х 2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1отл. – количество обучающихся 2 –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рганизаций дополнительного образования в сфере культуры, получивших оценки «отлично» по всем учебным предметам по итогам промежуточных аттестаций, прошедших в период с 1 января по 30 июня или с 1 сентября</w:t>
        <w:br/>
        <w:t>по 31 декабр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1 – размер губернаторской стипендии обучающимся 2 –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рганизаций дополнительного образования в сфере культуры, получившим оценки «отлично» по всем учебным предметам по итогам промежуточных аттестаций, прошедших в период с 1 января по 30 июня или с 1 сентября</w:t>
        <w:br/>
        <w:t>по 31 декабр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2отл. – количество обучающихся 5 – 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рганизаций дополнительного образования в сфере культуры, получивших оценки «отлично» по всем учебным предметам по итогам промежуточных аттестаций, прошедших в период с 1 января по 30 июня или с 1 сентября</w:t>
        <w:br/>
        <w:t>по 31 декабр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2 – размер губернаторской стипендии обучающимся 5 – 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рганизаций дополнительного образования в сфере культуры, получившим оценки «отлично» по всем учебным предметам по итогам промежуточных аттестаций, прошедших в период с 1 января по 30 июня или с 1 сентября</w:t>
        <w:br/>
        <w:t>по 31 декабр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Сстип.олимп. – размер субвенции на реализацию государственного полномочия Кемеровской области п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ю назначения и выплаты губернаторских стипендий обучающимся общеобразовательных организаций – победителям и призерам регионального этапа всероссийской олимпиады школьников, которы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тип.олимп.= ((П1отл. х Ц1) + (П2отл. х Ц2) + (П3отл. х Ц3)) х12 +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((П4отл. х Ц1) + (П5отл. х Ц2) + (П6отл. х Ц3)) х 6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1отл. – количество победителей регионального этапа всероссийской олимпиады школьников – обучающихся 8 – 1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е место и награжденных дипломами I степен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2отл. – количество призеров регионального этапа всероссийской олимпиады школьников – обучающихся 8 – 1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I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3отл. – количество призеров регионального этапа всероссийской олимпиады школьников – обучающихся 8 – 1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II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4отл. – количество победителей регионального этапа всероссийской олимпиады школьников – обучающихся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5отл. – количество призеров регионального этапа всероссийской олимпиады школьников – обучающихся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I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6отл. – количество призеров регионального этапа всероссийской олимпиады школьников – обучающихся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II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1 – размер стипенд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бедителей регионального этапа всероссийской олимпиады школьник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ых организаций, занявших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2 – размер стипендии для призеров регионального этапа всероссийской олимпиады школьник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I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3 – размер стипендии 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зеров регионального этапа всероссийской олимпиады школьник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 классов общеобразовательных организаций, занявших 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е место и награжденных дипломами III степен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Закон вступает в силу с 1 июля 2016 года, но не ранее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еровской области                                                                           А.М. Тул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9 июня 2016 года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1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ww.pravo.gov.ru" TargetMode="External"/><Relationship Id="rId4" Type="http://schemas.openxmlformats.org/officeDocument/2006/relationships/hyperlink" Target="consultantplus://offline/ref=38A019C5F7C3D7792B61479656E13DDE9542070952049C1FD9E14728759FB6D4C5A4C 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7:00Z</dcterms:created>
  <dc:creator>Батакова Ирина Владимировна</dc:creator>
  <dc:description/>
  <dc:language>en-US</dc:language>
  <cp:lastModifiedBy>Батакова Ирина Владимировна</cp:lastModifiedBy>
  <dcterms:modified xsi:type="dcterms:W3CDTF">2016-12-26T06:37:00Z</dcterms:modified>
  <cp:revision>1</cp:revision>
  <dc:subject/>
  <dc:title/>
</cp:coreProperties>
</file>